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IRCULAR D.R.P.J.-030-200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:</w:t>
        <w:tab/>
        <w:tab/>
        <w:t>DIRECCION DE PERSONAS JURID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:</w:t>
        <w:tab/>
        <w:t xml:space="preserve">SUBDIRECCION, COORDINACION GENERAL, COORDINADORES DE DEPARTAMENT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ECHA:</w:t>
        <w:tab/>
        <w:t>22 de octubre de 20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</w:t>
        <w:tab/>
        <w:t>Circular DGRN-033-08, Nuevos Lineamientos sobre Riesgos ante Cambios en la Estructura Orgánica del Registro Nacio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 anexa copia del oficio UDEI-305-08 del 03 de octubre del presente año, suscrito por la Licda. Adelita Abarca Ortega, mediante el cual se dan a conocer los nuevos Lineamientos sobre Riesgos ante Cambios en la Estructura Orgánica del Registro Na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ent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0:16:00Z</dcterms:created>
  <dc:creator>SecretariaPJ</dc:creator>
  <dc:description/>
  <cp:keywords/>
  <dc:language>en-US</dc:language>
  <cp:lastModifiedBy>bjuridica</cp:lastModifiedBy>
  <dcterms:modified xsi:type="dcterms:W3CDTF">2008-12-16T20:16:00Z</dcterms:modified>
  <cp:revision>2</cp:revision>
  <dc:subject/>
  <dc:title>CIRCULAR D</dc:title>
</cp:coreProperties>
</file>